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6» апреля 2018 г. № 9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раздничного первомайского шествия, посвященного празднику Весны и Труда в г.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</w:t>
      </w:r>
      <w:r>
        <w:rPr>
          <w:bCs/>
          <w:szCs w:val="28"/>
        </w:rPr>
        <w:t>создания условий для организации досуга</w:t>
      </w:r>
      <w:r>
        <w:rPr>
          <w:szCs w:val="28"/>
        </w:rPr>
        <w:t>, руководствуясь п. 12 ст.14 Федерального закона от 06.10.2003 года № 131 – ФЗ «Об общих принципах организации местного самоуправления в Российской Федерации», п. 5.1. Положения об Администрации муниципального образования  «Городское поселение Звенигово», Администрация муниципального образования «Городское поселение Звенигово»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овести праздничное первомайского шествие, посвященное празднику Весны и Труда в г. Звенигово -  1 мая 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«О проведении праздничного первомайского шествия, посвященного празднику Весны и Труда в г. Звенигово»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ходом исполнения данно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мино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645) 7-17-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98 от «06» апреля 2018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роведении праздничного первомайского шествия, посвященного Празднику Весны и Труда, в город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Праздничное первомайское шествие направлено на повышение общей культуры жителей города Звенигово, возрождение традиции праздновать 1 Мая как день единения людей труда, ветеранов и молодежи, чествование передовиков производства и социальной сферы, пропаганду здорового образа жиз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Задачей шествия является создание праздничного, позитивного настроения жителей города Звенигово, укрепление связей внутри трудовых коллективов, предоставление им возможности для более полной реализации внутреннего потенциала и инициативы в культурном простран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ЧАСТНИКИ ШЕСТВ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1. К участию в праздничном шествии приглашаются:</w:t>
      </w:r>
    </w:p>
    <w:p>
      <w:pPr>
        <w:pStyle w:val="Normal"/>
        <w:rPr>
          <w:szCs w:val="28"/>
        </w:rPr>
      </w:pPr>
      <w:r>
        <w:rPr>
          <w:szCs w:val="28"/>
        </w:rPr>
        <w:t>-предприятия, учреждения, организации всех форм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общественные организации и объединения;</w:t>
      </w:r>
    </w:p>
    <w:p>
      <w:pPr>
        <w:pStyle w:val="Normal"/>
        <w:rPr>
          <w:szCs w:val="28"/>
        </w:rPr>
      </w:pPr>
      <w:r>
        <w:rPr>
          <w:szCs w:val="28"/>
        </w:rPr>
        <w:t>-жители и гости города Звенигово, Звениговск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И ПОРЯДОК ПРОВЕД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3.1. Праздничное шествие проводится 1 мая 2018 года на территории города Звенигов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Для участия в праздничном шествии и конкурсе на лучшее представление колонны необходимо в срок до 20 апреля 2018 года подать заявку по прилагаемой форме по адресу: город Звенигово, улица Ленина, д.39, каб.115, контактный телефон 7-14-01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3. Колонны формируются на площади у ОАО «ССРЗ имени С.Н.Бутякова» с 9 часов 30 минут до 9 часов 55 минут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Колонны выстраиваются друг за другом в порядке, определяемом в соответствии с очередностью подачи заявок. Начало каждой колонны должно быть обязательно обозначено названием предприятия, организации, учрежд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5. Для организованного построения и шествия колонн администрацией муниципального образования «Городское поселение Звенигово» определяется ответственное лицо из числа специалистов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6. Праздничное шествие осуществляется с 10 часов по улице Ленина города Звенигово до центральной площад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7. При выходе на площадь праздничной колонны ведущие праздника объявляют трудовой коллектив, называют его заслуги перед городом и районом, фамилии передовик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8. По окончании выхода колонн  на центральную площадь проходит митинг-конце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КУРСНАЯ КОМИС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Оценку оформления праздничных колонн производит конкурсная 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Цыганова Татьяна Анатольевна,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Давыдов Владимир Станиславович, глава муниципального образования «Городское поселение Звенигово» - Председатель Собрания депутато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Акпатрова Наталья Васильевна, директор МБУДО «Звениговская ДШИ», член Общественного Совета муниципального образования «Звениговский муниципальный район»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Михайлова Ольга Николаевна, заместитель главы администрации муниципального района по социальным вопросам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Федорова Наталья Николаевна, заместитель главы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По итогам конкурса определяются три призовых места. Победителям вручаются благодарственные письма и сувенир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РИТЕРИИ ОТБОРА ЛУЧШЕЙ КОЛОН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Оценка праздничных колонн производится конкурсной комиссией по следующим критериям: яркость оформления, организованность шествия, тематическое отражение специфики работы предприятия,  организации, учреждения. В оформлении приветствуется единый образ колонны, фирменный стиль (костюмы, логотип, фирменные цвета и т.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праздничном первомайском шествии, посвящен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ю Весны и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 Полное наименование предприятия, организации, учрежд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8" w:color="000000"/>
        </w:pBdr>
        <w:rPr>
          <w:b/>
          <w:b/>
          <w:szCs w:val="28"/>
        </w:rPr>
      </w:pPr>
      <w:r>
        <w:rPr>
          <w:b/>
          <w:szCs w:val="28"/>
        </w:rPr>
        <w:t>2.Краткая характеристика деятельности, вклад в развитие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.Фамилии наиболее достойных, уважаемых сотруд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Приблизительное количество  уча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_____» _______________ 2018 года    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(подпись руководител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1:00Z</dcterms:created>
  <dc:creator>Maria</dc:creator>
  <dc:description/>
  <cp:keywords/>
  <dc:language>en-US</dc:language>
  <cp:lastModifiedBy>Медведева</cp:lastModifiedBy>
  <cp:lastPrinted>2018-04-11T10:37:00Z</cp:lastPrinted>
  <dcterms:modified xsi:type="dcterms:W3CDTF">2018-04-13T07:06:00Z</dcterms:modified>
  <cp:revision>4</cp:revision>
  <dc:subject/>
  <dc:title>РОССИЙ ФЕДЕРАЦИЙ</dc:title>
</cp:coreProperties>
</file>